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66, de 31-05-16 – DOE 01-06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7/09, de 27-07-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disposto no Ajuste SINIEF 06, de 8 de abril de 2016, e na alínea “a” do item 2 do § 1º do artigo 250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, com a redação que se segue, o § 5 -A ao artigo 15 da Portaria CAT-147/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-A - Nas hipóteses dos itens 1 e 2 do § 5º, a retificação da EFD poderá, a critério do fisco, produzir efeit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13, de 31-05-16 – DOE 01-06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JUNHO de 2016, são as constantes da Agenda Tributária Paulista anex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63"/>
        <w:gridCol w:w="1638"/>
        <w:gridCol w:w="1716"/>
      </w:tblGrid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2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UNHO DE 2016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 201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63"/>
        <w:gridCol w:w="1689"/>
        <w:gridCol w:w="1701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neumáticos, câmaras-de-ar e protetores de borracha (Convênio ICMS-85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0"/>
        <w:gridCol w:w="1784"/>
      </w:tblGrid>
      <w:tr>
        <w:trPr/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6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para os fatos geradores que ocorrerem no período de 01-01-2014 a 31-03-2016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com as alterações do Decreto 61.217, de 16-04-2015 - D.O. 17-04-2015, produzindo efeitos para os fatos geradores que ocorrerem no período de 01-01-2014 a 31-03-2016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partir de 01-04-2016</w:t>
      </w:r>
      <w:r>
        <w:rPr>
          <w:rFonts w:cs="Arial" w:ascii="Arial" w:hAnsi="Arial"/>
          <w:sz w:val="24"/>
        </w:rPr>
        <w:t>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-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maio de 2016 deverá preencher e entregar a GIA ST Nacional para este Estado até o dia 10-06-2016 e recolher o imposto devido até o dia 15 de junho, por meio de GNRE (código 10008-0 –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TA: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54"/>
        <w:gridCol w:w="6"/>
        <w:gridCol w:w="3"/>
      </w:tblGrid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i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maio de 2016 . 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30-05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-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TIT 02/2016, de 30-05-16 – DOE 31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cela sessões das Câmaras Julgadoras no dia que menci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Tribunal de Impostos e Taxas - TIT, no exercício de suas atribuições e pela competência conferida pelo artigo 19, incisos I, II, IV e V, do Decreto 54.486, de 26-06-2009, considerando a realização de palestras em comemoração ao aniversário do Tribunal, resolve cancelar a sessão das Câmaras Julgadoras e da Câmara Superior do dia 07 de junho do corrent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de 30-05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décima primeira do </w:t>
      </w:r>
      <w:r>
        <w:rPr>
          <w:rFonts w:cs="Arial" w:ascii="Arial" w:hAnsi="Arial"/>
          <w:b/>
          <w:sz w:val="24"/>
        </w:rPr>
        <w:t>Protocolo ICMS 14/16</w:t>
      </w:r>
      <w:r>
        <w:rPr>
          <w:rFonts w:cs="Arial" w:ascii="Arial" w:hAnsi="Arial"/>
          <w:sz w:val="24"/>
        </w:rPr>
        <w:t xml:space="preserve">, de 8 de abril de 2016, publicado no DOU de 13 de abril de 2016, Seção 1, páginas 14 a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 produzindo efeitos a partir do 1º dia do segundo mês subsequente ao da publicação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 produzindo efeitos a partir de 1º de agosto de 2016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de 27-05-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primeira do </w:t>
      </w:r>
      <w:r>
        <w:rPr>
          <w:rFonts w:cs="Arial" w:ascii="Arial" w:hAnsi="Arial"/>
          <w:b/>
          <w:color w:val="000000"/>
          <w:sz w:val="24"/>
        </w:rPr>
        <w:t>Convênio ICMS 28/16</w:t>
      </w:r>
      <w:r>
        <w:rPr>
          <w:rFonts w:cs="Arial" w:ascii="Arial" w:hAnsi="Arial"/>
          <w:color w:val="000000"/>
          <w:sz w:val="24"/>
        </w:rPr>
        <w:t xml:space="preserve">, de 8 de abril de 2016, publicado no DOU de 13 de abril de 2016, Seção 1, página 28,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Convênio ICMS 35/15, de 22 de abril de 2016" 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Convênio ICMS 35/15, de 22 de abril de 2015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XX</dc:creator>
  <dc:description/>
  <dc:language>en-US</dc:language>
  <cp:lastModifiedBy>CB</cp:lastModifiedBy>
  <cp:lastPrinted>2016-05-25T09:48:00Z</cp:lastPrinted>
  <dcterms:modified xsi:type="dcterms:W3CDTF">2016-06-01T12:11:00Z</dcterms:modified>
  <cp:revision>2</cp:revision>
  <dc:subject/>
  <dc:title>Taxa de Juros Selic</dc:title>
</cp:coreProperties>
</file>